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91" w:h="901" w:x="1009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.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66" w:h="2356" w:x="1785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66" w:h="2356" w:x="1785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0</Words>
  <Characters>10501</Characters>
  <CharactersWithSpaces>89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3:00Z</dcterms:created>
  <dc:creator>Crystal Reports</dc:creator>
  <dc:description>Powered By Crystal</dc:description>
  <dc:language>en-US</dc:language>
  <cp:lastModifiedBy/>
  <dcterms:modified xsi:type="dcterms:W3CDTF">2024-08-27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E034D6DBBA036E2DB445B8E0EDCCA05F1F72DB2177121C18988689668981EAAC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08AFB540813CE62FA0F173A2D16FB0D833F109354AB39F3C07FC5CD2BDC603BBE9C0FB71FA3DE06889ACD367CF2D7859D3824510DF3F332D003DFCC6B1D0E9DEB46E568618969FC4AC38229AA963FB1F169CE5FA11F1C28C319929D48B6BEED443871BF0DCD4CE692FC1F985924AE771E6D27233C6E40A2D2FBE1364D5</vt:lpwstr>
  </property>
  <property fmtid="{D5CDD505-2E9C-101B-9397-08002B2CF9AE}" pid="6" name="Business Objects Context Information4">
    <vt:lpwstr>B37325956B33EC5BDBB32440177826DA452D89FCD26570D55C0B0EE30A4197ECFA44964A15F5EAB016962F4802AA961AD6B9D36D67D0ED75C48E98D0F9AB360BD7D545315AB8860B76C90F58864ACDBDF418AB4382E533ABB7B9D519E21DC2B223E57D1F1E961D1EB32552CD73A60A1CD01B510760B3E0199B1F6D1E2AD977B</vt:lpwstr>
  </property>
  <property fmtid="{D5CDD505-2E9C-101B-9397-08002B2CF9AE}" pid="7" name="Business Objects Context Information5">
    <vt:lpwstr>3C1D4007365F3A7A4120881BF79247B1FD2508BFFF14F7394664843B13CE3EFDD8A3AEC67EC8442FE6E4A93E8C2DBB72961C2412097DAD41D095516948CAD8F9214499C</vt:lpwstr>
  </property>
  <property fmtid="{D5CDD505-2E9C-101B-9397-08002B2CF9AE}" pid="8" name="Operator">
    <vt:lpwstr>utilizator buget1</vt:lpwstr>
  </property>
</Properties>
</file>